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ápis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e   zasedání zastupitelstva obce Tachlovi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aného dne 12. 1. 2012  na OÚ Tachlovice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J E N    U S N E S E N Í   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</w:t>
      </w:r>
    </w:p>
    <w:p>
      <w:pPr>
        <w:pStyle w:val="Normal"/>
        <w:rPr/>
      </w:pPr>
      <w:r>
        <w:rPr/>
        <w:t>starosta M. Mareš,   zastupitelé M. Jansa, Vl. Kváča,  L.Pěkný,  J. Ponáhlá, Ing. P. Ryb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Jana Ponáhlá</w:t>
      </w:r>
    </w:p>
    <w:p>
      <w:pPr>
        <w:pStyle w:val="Normal"/>
        <w:rPr/>
      </w:pPr>
      <w:r>
        <w:rPr/>
        <w:t>Ověřovatel: Vl. Kváč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  <w:t>ZRUŠOVACÍ  VYHLÁŠK A  O  STANOVENÍ  KOEFICIENTU  PRO  VÝPOČET DANĚ  Z  NEMOVITOSTI  U  POZEMKŮ</w:t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Styl"/>
        <w:ind w:right="-28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 1  ze dne 12. 1. 2012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Z</w:t>
      </w:r>
      <w:r>
        <w:rPr>
          <w:rFonts w:eastAsia="Times New Roman"/>
          <w:b/>
        </w:rPr>
        <w:t xml:space="preserve">astupitelstvo obce Tachlovice  se na svém zasedání dne 12. 1. 2012 usneslo vydat v souladu s ustanovením § 84 odst. 2 písm. h) zákona č. 128/2000 Sb., o obcích (obecní zřízení), ve znění pozdějších předpisů, tuto obecně závaznou vyhlášku: 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Obecně závazná vyhláška Obce Tachlovice č. 1/2012, kterou se ruší Obecně závazná vyhláška Obce Tachlovice číslo 4/2011, o stanovení koeficientu pro výpočet daně z nemovitostí u pozemků.</w:t>
      </w:r>
    </w:p>
    <w:p>
      <w:pPr>
        <w:pStyle w:val="Normal"/>
        <w:jc w:val="both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Výsledek hlasování :  6-0-0.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 xml:space="preserve">Usnesení č. 1 </w:t>
      </w:r>
      <w:r>
        <w:rPr>
          <w:b/>
          <w:i/>
        </w:rPr>
        <w:t xml:space="preserve">ze dne 12. 1. 2012  </w:t>
      </w:r>
      <w:r>
        <w:rPr>
          <w:b/>
          <w:i/>
          <w:caps/>
        </w:rPr>
        <w:t>bylo schváleno.</w:t>
      </w:r>
    </w:p>
    <w:p>
      <w:pPr>
        <w:pStyle w:val="Normal"/>
        <w:rPr>
          <w:rFonts w:eastAsia="Times New Roman"/>
          <w:b/>
          <w:b/>
          <w:i/>
          <w:i/>
          <w:caps/>
        </w:rPr>
      </w:pPr>
      <w:r>
        <w:rPr>
          <w:rFonts w:eastAsia="Times New Roman"/>
          <w:b/>
          <w:i/>
          <w:caps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both"/>
        <w:rPr/>
      </w:pPr>
      <w:r>
        <w:rPr/>
        <w:t>V Tachlovicích dne  12. 1. 2012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 xml:space="preserve">Zápis provedla J. Ponáhlá,v.r.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Starosta : Miroslav Mareš, v.r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Správnost zápisu ověřil : Vl.Kváč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  <w:lang w:val="en-US" w:eastAsia="en-US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Times New Roman"/>
      <w:sz w:val="21"/>
      <w:szCs w:val="21"/>
      <w:lang w:val="en-US" w:eastAsia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7:00Z</dcterms:created>
  <dc:creator> </dc:creator>
  <dc:description/>
  <cp:keywords/>
  <dc:language>en-US</dc:language>
  <cp:lastModifiedBy> </cp:lastModifiedBy>
  <dcterms:modified xsi:type="dcterms:W3CDTF">2012-01-13T07:58:00Z</dcterms:modified>
  <cp:revision>3</cp:revision>
  <dc:subject/>
  <dc:title/>
</cp:coreProperties>
</file>